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identyfikacji, oceny oraz określania metody przeciwdziałania ryzyk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53"/>
        <w:gridCol w:w="2099"/>
        <w:gridCol w:w="1750"/>
        <w:gridCol w:w="2240"/>
        <w:gridCol w:w="1909"/>
        <w:gridCol w:w="1958"/>
      </w:tblGrid>
      <w:tr>
        <w:trPr/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Ryzy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oper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symbol numeryczny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- zadan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yzyko wraz              z podaniem kategor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iloczyn wpływu </w:t>
              <w:br/>
              <w:t>i prawdopodobieństw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a metoda przeciwdział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sz w:val="16"/>
          <w:szCs w:val="16"/>
        </w:rPr>
        <w:t>(podpis dyrektora wydziału/ kierownika biur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ady wypełniania Arkusz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34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a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pełnie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ządkow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Mincho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celu operacyjnego, którego osiągnięcie wspomagane jest przez realizację wymienionego w kolumnie 3. celu lub działania, wg przyporządkowania zastosowanego w „Strategii Miasta Szczecina 2025”: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.1. -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Ochrona oraz wykorzystanie walorów przyrodniczych, 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.2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Rewitalizacja i rozwój przestrzeni miejskiej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.3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Wspieranie rozwoju efektywnych usług społecznych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I.1. -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Wspieranie rozwoju biznesu lokalnego i dopływu inwestycji zewnętrznych, 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I.2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Podnoszenie innowacyjności przedsiębiorstw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I.3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Zdynamizowanie rozwoju turystyki z wykorzystaniem zasobów przyrodniczych i dziedzictwa historyczno kulturowego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II.1. -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Budowanie kapitału społecznego szczecinian, wzrost zaufania między ludźmi, poprawa relacji Miasto-Obywatel oraz pobudzanie aktywności społecznej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II.2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Wspieranie rozwoju szczecińskiego ośrodka naukowego oraz współpracy środowisk nauki, gospodarki, kultury, sportu oraz lokalnych elit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II.3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Poszerzanie zakresu, dostępności i jakości edukacji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V.1. -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Intensyfikacja i wzrost efektywności współpracy międzynarodowej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 xml:space="preserve">IV.2. </w:t>
            </w:r>
            <w:r>
              <w:rPr>
                <w:rFonts w:eastAsia="ArialNarrow;MS Mincho" w:cs="Calibri"/>
                <w:sz w:val="18"/>
                <w:szCs w:val="18"/>
              </w:rPr>
              <w:t xml:space="preserve">Poprawa dostępności transportowej i układu komunikacyjnego miasta, </w:t>
            </w:r>
            <w:r>
              <w:rPr>
                <w:rFonts w:eastAsia="ArialNarrow,Bold;MS Mincho" w:cs="Calibri"/>
                <w:b/>
                <w:bCs/>
                <w:sz w:val="18"/>
                <w:szCs w:val="18"/>
              </w:rPr>
              <w:t>IV.3.</w:t>
            </w:r>
            <w:r>
              <w:rPr>
                <w:rFonts w:eastAsia="ArialNarrow;MS Mincho" w:cs="Calibri"/>
                <w:sz w:val="18"/>
                <w:szCs w:val="18"/>
              </w:rPr>
              <w:t>Wspieranie rozwoju i harmonizacja metropolitalnych funkcji Szczecina oraz realizacja projektów budujących prestiż miast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elu lub zadani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kategorii ryzyka oraz jego krótki opis 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pływu w skali: wysoki – 3 pkt, średni – 2 pkt, niski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rawdopodobieństwa w skali: wysokie – 3 pkt, średnie – 2 pkt, niskie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istotności ryzyka wynikający z przyznanych ocen prawdopodobieństwa i wpływu wg skali: ryzyko poważne – 6 lub 9 pkt, ryzyko umiarkowane – 3 lub 4 pkt , ryzyko nieznaczne – 1 lub 2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lanowanej metody przeciwdziałania ryzyk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7:00Z</dcterms:created>
  <dc:creator> </dc:creator>
  <dc:description/>
  <cp:keywords/>
  <dc:language>en-US</dc:language>
  <cp:lastModifiedBy>winf</cp:lastModifiedBy>
  <cp:lastPrinted>2012-09-24T07:37:00Z</cp:lastPrinted>
  <dcterms:modified xsi:type="dcterms:W3CDTF">2012-09-25T12:13:00Z</dcterms:modified>
  <cp:revision>5</cp:revision>
  <dc:subject/>
  <dc:title/>
</cp:coreProperties>
</file>